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</w:rPr>
        <w:t>Сессия 43                                                                               22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должностей муниципальной службы Кокшайского сельского поселения,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Собрания депутатов Кокшайского сельского поселения от 11.03.2013 года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мер по вопросам противодействия коррупции при замещении должностей муниципальной службы, на основании Федерального закона от 25.12.2008г. № 273-ФЗ «О противодействии коррупции», Федерального закона от 02.03.2007 г. № 25-ФЗ «О муниципальной службе в Российской Федерации», Собрание депутатов Кокшайского сельского поселения РЕШИЛ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еречень должностей муниципальной службы Кокшайского сельского поселения,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 xml:space="preserve">», утвержденный решением Собрания депутатов </w:t>
      </w:r>
      <w:r>
        <w:rPr>
          <w:sz w:val="28"/>
          <w:szCs w:val="28"/>
        </w:rPr>
        <w:t xml:space="preserve">Кокшайского сельского поселения </w:t>
      </w:r>
      <w:r>
        <w:rPr>
          <w:bCs/>
          <w:sz w:val="28"/>
          <w:szCs w:val="28"/>
        </w:rPr>
        <w:t>от 11.03.2013 года № 174 (в редакции решений от 10.06.2020 № 49, от 23.12.2021 № 145) следующее измен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бзац 5 Перечня исключить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его обнародования</w:t>
      </w:r>
      <w:r>
        <w:rPr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Глава Кокш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5:00Z</dcterms:created>
  <dc:creator>Ирина</dc:creator>
  <dc:description/>
  <cp:keywords/>
  <dc:language>en-US</dc:language>
  <cp:lastModifiedBy>Admin</cp:lastModifiedBy>
  <cp:lastPrinted>2020-06-10T09:11:00Z</cp:lastPrinted>
  <dcterms:modified xsi:type="dcterms:W3CDTF">2024-02-16T06:50:00Z</dcterms:modified>
  <cp:revision>16</cp:revision>
  <dc:subject/>
  <dc:title>СОБРАНИЕ ДЕПУТАТОВ</dc:title>
</cp:coreProperties>
</file>